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ело №1-10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822-31</w:t>
      </w:r>
    </w:p>
    <w:p>
      <w:pPr>
        <w:pStyle w:val="Heading"/>
        <w:tabs>
          <w:tab w:val="clear" w:pos="708"/>
          <w:tab w:val="right" w:pos="9354" w:leader="none"/>
        </w:tabs>
        <w:spacing w:lineRule="auto" w:line="2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spacing w:lineRule="auto" w:line="2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26 мая 2025 года                                        </w:t>
        <w:tab/>
        <w:tab/>
        <w:tab/>
        <w:tab/>
        <w:t>г. Советский</w:t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Новокшоновой Т.Н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Югорского межрайонного прокурора </w:t>
        <w:tab/>
        <w:tab/>
        <w:tab/>
        <w:tab/>
        <w:tab/>
        <w:t>Маньковой К.А.,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>Фролова В.М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>Баженова А.Н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 * и ордер № * от 26 мая 2025 года,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pacing w:lineRule="auto" w:line="237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ова В.М., * года рождения, уроженца *, имеющего * образование, зарегистрированного и проживающего по адресу: *, ранее не судимого,</w:t>
      </w:r>
    </w:p>
    <w:p>
      <w:pPr>
        <w:pStyle w:val="Normal"/>
        <w:spacing w:lineRule="auto" w:line="23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spacing w:lineRule="auto" w:line="237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ролов В.М. совершил кражу, то есть тайное хищение чужого имущества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В.М. 06 февраля 2025 года в период времени с 17 часов 00 минут до 18 часов 00 минут, точное время дознанием не установлено, находясь в помещении торгового зала магазина «*», расположенном по адресу: *, из корыстных побуждений, имея умысел на хищение чужого имущества, осознавая общественную опасность своих действий, предвидя неизбежность наступления общественно опасных последствий в виде причинения материального ущерба ООО «*», убедившись, что за его действиями никто не наблюдает, тайно, умышленно путем свободного доступа похитил находящийся на витрине с конфетами терминал сбора данных марки «*, стоимостью 21866 рублей 10 копеек, принадлежащий ООО «*», после чего скрылся с места совершения преступления, распорядившись похищенным по собственному усмотрению, причинив тем самым ООО «*» материальный ущерб на сумму 21866 рублей 1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подсудимого Фролова В.М.,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Фролов В.М. пояснил, что ему понятно предъявленное обвинение, он с ним полностью согласен, вину признает, ему понятны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чи надлежащим образом уведомленным о времени и месте судебного разбирательства представитель потерпевшего А.Г. в судебное заседание не явился, о причинах неявки не сообщил, возражений относительно рассмотрения дела особом порядке судебного разбирательства не представил. Учитывая, что явка представителя потерпевшего в судебное заседание не признана судом обязательной, мировым судьей с учетом мнения подсудимого, защитника и государственного обвинителя на основании ч. 2 ст. 249 Уголовно-процессуального кодекса Российской Федерации постановлено рассмотреть настоящее уголовное дело в отсутствие потерпе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Манькова К.А., защитник Баженов А.Н., заявили о согласии на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Мировым судьей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ет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Изучив материалы дела мировой судья считает, что предъявленное </w:t>
      </w:r>
      <w:r>
        <w:rPr>
          <w:sz w:val="28"/>
          <w:szCs w:val="28"/>
        </w:rPr>
        <w:t xml:space="preserve">Фролову В.М. </w:t>
      </w:r>
      <w:r>
        <w:rPr>
          <w:color w:val="000000"/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</w:rPr>
        <w:t>Фролова В.М.</w:t>
      </w:r>
      <w:r>
        <w:rPr>
          <w:color w:val="000000"/>
          <w:sz w:val="28"/>
          <w:szCs w:val="28"/>
        </w:rPr>
        <w:t xml:space="preserve"> по ч. 1 ст. 158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– кража</w:t>
      </w:r>
      <w:r>
        <w:rPr>
          <w:bCs/>
          <w:color w:val="000000"/>
          <w:sz w:val="28"/>
          <w:szCs w:val="28"/>
        </w:rPr>
        <w:t>, то есть тайное хищение чужого имуществ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Уголовного кодекса Российской Федерации учитывает характер и степень опасности совершенного преступления, данные о личности подсудимого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наказание подсудимого в ходе судебного заседания не установлено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При определении вида и размера наказания в отношении </w:t>
      </w:r>
      <w:r>
        <w:rPr>
          <w:sz w:val="28"/>
          <w:szCs w:val="28"/>
        </w:rPr>
        <w:t xml:space="preserve">Фролова В.М. </w:t>
      </w:r>
      <w:r>
        <w:rPr>
          <w:color w:val="000000"/>
          <w:sz w:val="28"/>
          <w:szCs w:val="28"/>
        </w:rPr>
        <w:t>мировым судьей учитывается, что им впервые совершено преступление небольшой тяжести, по месту жительства подсудимый характеризуется удовлетворительно, на учете у врача-психиатра и у врача-нарколога не состоит, к административной ответственности не привлекался, его материальное положение, а именно наличие постоянного источника дохода, отсутствие смягчающих и отягчающих наказание обстоя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вышеизложенное, а также учитывая необходимость соответствия наказания характеру и степени общественной опасности преступления, обстоятельствам его совершения и личности виновного, руководствуясь принципом справедливости, а также учитывая положения ч. 2 ст. 43 Уголовного кодекса Российской Федерации о том, что наказание применяется в целях исправления виновного лица и предупреждения совершения новых преступлений, </w:t>
      </w:r>
      <w:r>
        <w:rPr>
          <w:sz w:val="28"/>
          <w:szCs w:val="28"/>
        </w:rPr>
        <w:t>мировой судья приходит к выводу о возможности и целесообразности назначения Фролову В.М. наказания в виде штрафа, поскольку именно такое наказание, по убеждению суда, сможет обеспечить достижение целей уголовного наказ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не усматривает оснований для применения к Фролову В.М. положений ст. 64 Уголовного кодекса Российской Федерации, </w:t>
      </w:r>
      <w:r>
        <w:rPr>
          <w:color w:val="000000"/>
          <w:sz w:val="28"/>
          <w:szCs w:val="28"/>
        </w:rPr>
        <w:t xml:space="preserve">поскольку обстоятельств, существенно уменьшающих степень общественной опасности совершенного преступления, мировым судьей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удьбы вещественных доказательств, мировой судья руководствуется положениями ч. 3 ст. 81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уголовное дело рассмотрено в особом порядке судебного разбирательства, процессуальные издержки, выразившиеся в уплате вознаграждения адвокату за участие в деле по назначению в качестве защитника, подлежат возмещению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головно-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 Фролова В.М.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 10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штрафа перечислить на следующий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-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РКЦ Ханты-Мансийск г. Ханты-Мансийс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8601010390    КПП 860101001   БИК 0071621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 (кор\счет) 40102810245370000007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(р\с) №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\счет №04871342940   ОКТМО 7182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3121019000140 УИН 18858625020310133922</w:t>
      </w:r>
    </w:p>
    <w:p>
      <w:pPr>
        <w:pStyle w:val="TextBody"/>
        <w:spacing w:lineRule="auto" w:line="235"/>
        <w:ind w:firstLine="709"/>
        <w:rPr/>
      </w:pPr>
      <w:r>
        <w:rPr>
          <w:sz w:val="28"/>
          <w:szCs w:val="28"/>
        </w:rPr>
        <w:t>Меру пресечения в отношении Фролова В.М. не избир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уплаты процессуальных издержек на основании ч. 10 ст. 316 Уголовно-процессуального кодекса Российской Федерации Фролова В.М. освоб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– хранить в материалах уголов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инал сбора данных марки *, находящийся на ответственном хранении у представителя потерпевшего А.Г. – передать по принадлеж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</w:t>
      </w:r>
      <w:r>
        <w:rPr>
          <w:color w:val="000000"/>
          <w:sz w:val="28"/>
          <w:szCs w:val="28"/>
        </w:rPr>
        <w:t xml:space="preserve">пятнадцати </w:t>
      </w:r>
      <w:r>
        <w:rPr>
          <w:sz w:val="28"/>
          <w:szCs w:val="28"/>
        </w:rPr>
        <w:t xml:space="preserve">суток со дня постановления приговор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89.6 Уголовно-процессуального кодекса Российской Федерации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1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spacing w:val="-19"/>
      <w:sz w:val="18"/>
      <w:szCs w:val="18"/>
      <w:u w:val="none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spacing w:val="4"/>
      <w:sz w:val="21"/>
      <w:szCs w:val="21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